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张家口市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关于辅助性就业机构和就业示范基地评估单位比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市积极打造和规范残疾人辅助性就业机构和就业示范基地，现面向社会公开比选对辅助性就业机构和就业示范基地的评估单位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发布《比选公告》后，提供比选响应文件的不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家，现继续发布公告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一、评估文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张家口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残联、市财政局、市人社局、市乡村振兴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《关于加强残疾人就业示范基地建设的意见》（张残联字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张家口市残联《张家口市市级残疾人辅助性就业机构管理办法（试行）》（张残联字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、评估时间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评估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底前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评估对象：张家口市辖区内的约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家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、评估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我市创建辅助性就业机构和就业示范基地的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-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期间，安置残疾人就业情况（工资或劳动报酬发放、社会保险缴纳等）进行实地评估，并出具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与辅助性就业机构和就业示范基地企业中安置的残疾人或其监护人，逐一通过见面拍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录像、视频通话录像、电话录音等方式了解在岗情况、满意度、工作意见建议等，并留存影像录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、报价上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每家辅助性就业机构或就业示范基地评估费用不超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5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五、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符合中华人民共和国政府采购法第二十二条规定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未被列入“信用中国”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www.creditchina.gov.cn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中国政府采购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(www.ccgp.gov.cn)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等渠道信用记录失信被执行人、重大税收违法案件当事人名单、政府采购严重违法失信行为信息记录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六、比选程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一）比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开报名。在张家口市残联网站发布比选公告，凡有意承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评估工作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均可参加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比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评估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由市残联政府采购领导小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成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加比选，对符合资格条件报名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评估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按照综合评分表对报价人提供的报价文件进行综合评分，推荐评分最高的报价人为采购供应商。综合评分满分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，报价评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，技术评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，其他评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示比选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评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二）比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比选分数计算：按照打分办法分子项计分，最高不超过本子项的满分；市残联政府采购领导小组成员按每项分别评分；所有评委打分的算数平均数为报价人的最终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综合评分表（满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分，缺项不计分）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5046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比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分标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得分采用低价优先法计算。即满足采购文件要求且投标报价最低的投标报价为基准价，其报价分为满分。其他投标人的报价分按照下列公式计算：报价得分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评标基准价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人投标报价）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5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规划方案和思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采购需求对方案的全面性、合理性、科学性、前瞻性进行综合比较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科学合理，理念先进，内容详细，措施完善，可行性强，完全满足或优于招标要求，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较合理，内容较详细，措施合理，可行性较好，达到招标要求，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内容有遗漏，措施欠合理，可行性一般，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进度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项目过程进度安排的合理性、可行性进行综合比较评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度安排具体、切实可行，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度安排可行，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度安排一般，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对本项目的人员配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组织机构、人员构成情况进行综合比较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管理机构完善、合理，团队人员专业性强，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管理健全、合理，团队人员专业性较好，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6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③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管理机构和人员构成基本合理，专业性和相关经验有欠缺，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提供一项近五年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今）内已完成的同类评估、分析项目业绩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最多得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时间以提供合同（复印件，原件备查）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七、需提供的有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资质证明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法人身份证复印件（加盖公章）、法人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及以上具备业务评估资质的个人相关证件、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费用清单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未被列入“信用中国”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www.creditchina.gov.cn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中国政府采购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(www.ccgp.gov.cn)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等严重违法失信企业名单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过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类似项目评估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八、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与比选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应对所提供的全部资料的真实性、合法性承担法律责任。未按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或时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提供比选响应文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比选响应文件须在比选截止时间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: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前，以纸质版形式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密封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加盖单位公章）邮寄或送至张家口市残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教育就业部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80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室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王志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313-7157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地  址：河北省张家口市经开区朝阳西大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张家口市残疾人联合会教育就业部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3:01Z</dcterms:created>
  <dc:creator>Administrator</dc:creator>
  <dc:description/>
  <dc:language>en-US</dc:language>
  <cp:lastModifiedBy>龙</cp:lastModifiedBy>
  <cp:lastPrinted>2024-09-13T15:39:00Z</cp:lastPrinted>
  <dcterms:modified xsi:type="dcterms:W3CDTF">2024-09-25T18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BD56D828A77E3E6DEF36663AE12AC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