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 xml:space="preserve">张家口市残疾人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残疾人就业专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信息的公告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全市各用人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助力我市残疾人就业，不断提升就业服务质量，搭建好用工服务平台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残联、市人社局拟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举办大型残疾人就业专场招聘会，为有需求的用人单位和残疾人搭建就业平台，现向各用人单位征集岗位招聘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一、征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用人单位需具备良好的社会责任感和公益精神，愿意为残疾人提供适合其能力和特点的工作岗位。提供的岗位应符合国家法律法规及相关政策要求，确保残疾员工的合法权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二、参与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一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有意向参加招聘会的用人单位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日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《用人</w:t>
      </w:r>
      <w:r>
        <w:rPr>
          <w:rFonts w:ascii="仿宋" w:hAnsi="仿宋" w:cs="仿宋" w:eastAsia="仿宋"/>
          <w:b w:val="false"/>
          <w:bCs w:val="false"/>
          <w:spacing w:val="-17"/>
          <w:kern w:val="2"/>
          <w:sz w:val="32"/>
          <w:szCs w:val="32"/>
          <w:lang w:val="en-US" w:eastAsia="zh-CN"/>
        </w:rPr>
        <w:t>单位岗位信息登记表》（见附件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发送至指定邮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二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我们将对提交的信息进行整理，并通过“全国残疾人就业创业网络服务平台”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张家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市残疾人联合会微信公众号”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家口市就业服务中心官方抖音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张家口市人社局垣岗在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app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对外发布，以便残疾人朋友及时了解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参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线上应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68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三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对于积极参与并提供优质岗位的用人单位，我们将给予宣传推广和政策支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三、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联系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胡雪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联系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  <w:lang w:val="en-US" w:eastAsia="zh-CN"/>
        </w:rPr>
        <w:t>71570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pacing w:val="-11"/>
            <w:kern w:val="0"/>
            <w:sz w:val="32"/>
            <w:szCs w:val="32"/>
            <w:u w:val="none"/>
            <w:lang w:val="en-US" w:eastAsia="zh-CN"/>
          </w:rPr>
          <w:t>zjkcjrlfzxbgs@163com</w:t>
        </w:r>
      </w:hyperlink>
      <w:r>
        <w:rPr>
          <w:rFonts w:eastAsia="仿宋" w:cs="仿宋" w:ascii="仿宋" w:hAnsi="仿宋"/>
          <w:b w:val="false"/>
          <w:bCs w:val="false"/>
          <w:color w:val="000000"/>
          <w:spacing w:val="-11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7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7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7"/>
          <w:sz w:val="32"/>
          <w:szCs w:val="32"/>
          <w:shd w:fill="auto" w:val="clear"/>
        </w:rPr>
        <w:t>我们期待着您的参与和支持，让我们携手为残疾人朋友创造更多就业机会，共同推动社会和谐与进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信息登记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spacing w:lineRule="exact" w:line="60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用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2"/>
        <w:gridCol w:w="1509"/>
        <w:gridCol w:w="23"/>
        <w:gridCol w:w="319"/>
        <w:gridCol w:w="785"/>
        <w:gridCol w:w="260"/>
        <w:gridCol w:w="990"/>
        <w:gridCol w:w="1217"/>
        <w:gridCol w:w="844"/>
        <w:gridCol w:w="139"/>
        <w:gridCol w:w="1869"/>
      </w:tblGrid>
      <w:tr>
        <w:trPr>
          <w:trHeight w:val="548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人单位基本信息</w:t>
            </w:r>
          </w:p>
        </w:tc>
      </w:tr>
      <w:tr>
        <w:trPr>
          <w:trHeight w:val="67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行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性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立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要概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有残疾人职工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招聘残疾人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岗位信息</w:t>
            </w:r>
          </w:p>
        </w:tc>
      </w:tr>
      <w:tr>
        <w:trPr>
          <w:trHeight w:val="49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工人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要求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残疾要求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要求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要求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地点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时间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险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食宿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用期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能、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验要求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资待遇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ksclbg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2:00Z</dcterms:created>
  <dc:creator>胡雪岩</dc:creator>
  <dc:description/>
  <dc:language>en-US</dc:language>
  <cp:lastModifiedBy>胡雪岩</cp:lastModifiedBy>
  <cp:lastPrinted>2025-05-06T11:40:00Z</cp:lastPrinted>
  <dcterms:modified xsi:type="dcterms:W3CDTF">2025-05-06T03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98EFFE2644ECB794E3EDB293D70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2MzYxOGQyZGM3ZThiYTU1Mjg0YTEwYWZjZjlhNjgiLCJ1c2VySWQiOiIxNTcyMjQ5NDAzIn0=</vt:lpwstr>
  </property>
</Properties>
</file>